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iehungsfragebog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) Nähe / Distanz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/>
        <w:t>Wie viel Zeit würdest Du mit Deinem/er Partner/in in der Woche verbringen wo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auchst Du auch Zeit für Dich?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ja</w:t>
        <w:tab/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Eifersuch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enn mein/e Partner/in mal nicht gut drauf ist, denke ich gleich, er/sie mag mich nicht mehr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h unternehme Aktivitäten mit meinem/er Partner/in, auch wenn mich diese nicht interessieren. Hauptsache, er/sie geht nicht alleine weg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h spioniere meinem/er Partner/in hinterher und mache auch Kontrollanrufe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nn mein/e Partner/in sich gut mit anderen unterhält, fühle ich mich ausgeschloss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nn ich spüre, dass mein/e Partner/in bei anderen gut ankommt, dann macht mich das rasend oder sehr traurig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Famil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ie wichtig ist es Dir, dass Du Deinen/e Partner/in Deiner Familie vorstellst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sehr</w:t>
        <w:tab/>
        <w:t>wichtig</w:t>
        <w:tab/>
      </w:r>
      <w:r>
        <w:rPr>
          <w:rFonts w:eastAsia="Symbol" w:cs="Symbol" w:ascii="Symbol" w:hAnsi="Symbol"/>
        </w:rPr>
        <w:t></w:t>
      </w:r>
      <w:r>
        <w:rPr/>
        <w:t xml:space="preserve"> eher weniger wichtig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icht wichti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t es Dir wichtig, dass Deine Familie Deinen/e Partner/in akzeptiert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ja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eilweise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) Freund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ch finde es gut, wenn mein/e Partner/in viel Zeit mit seinen/ihren Freunden verbringt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ch bin den Freunden meines/meiner Partners/in gegenüber off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ch freue mich darauf, die Freunde meines/meiner Partners/in kennen zu lern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ch akzeptiere die Freunde meines/meiner Partners/in, auch wenn ich sie nicht leiden kan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) Haustie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agst Du Haustiere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ja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ein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kommt auf das Tier 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ch akzeptiere das Haustier meines/meiner Partners/i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) Konfliktverhalt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i Meinungsverschiedenheiten schlucke ich meinen Ärger hinunter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vermeide es, meinen Ärger offen zu äußer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kann mit Kritik gut umgeh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h bin in der Lage, meinen/e Partner/in in netter Art und Weise zu kritisier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Streitereien werde ich aggressiv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n ich wütend bin, fällt es mir schwer, mich zusammen zu reiß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n ich wütend bin, rutscht mir auch schon mal die Hand aus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n ich wütend bin, werfe ich mit Gegenständ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inen/e Partner/in würde ich nie beleidig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Streit schreie ich meinen/e Partner/in a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) Erwart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Wenn mein/e Partner/in mich liebt, dann ändert er/sie sich mir zuliebe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in/e Partner/in sollte wissen, was mir wichtig ist, ohne dass ich ihm/ihr das sagen muss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nn mein/e Partner/in etwas tut, das mir missfällt, dann denke ich, er/sie tut das absichtlich, um mir weh zu tu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nn man sich wirklich liebt, sollte man so viel wie möglich gemeinsam tu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nn man sich liebt, dann macht der gemeinsame Sex </w:t>
      </w:r>
      <w:r>
        <w:rPr>
          <w:u w:val="single"/>
        </w:rPr>
        <w:t>immer</w:t>
      </w:r>
      <w:r>
        <w:rPr/>
        <w:t xml:space="preserve"> Spaß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) Psychische Stabili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Ich fühle mich oft von anderen angegriff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ch komme mir oft ungeliebt vor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ch bin häufig niedergeschlagen und deprimiert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ch verletze mich selbst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trifft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teilweise zu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rifft nicht z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38:00Z</dcterms:created>
  <dc:creator>JL</dc:creator>
  <dc:description/>
  <dc:language>en-US</dc:language>
  <cp:lastModifiedBy>JL</cp:lastModifiedBy>
  <dcterms:modified xsi:type="dcterms:W3CDTF">2008-10-10T16:45:00Z</dcterms:modified>
  <cp:revision>4</cp:revision>
  <dc:subject/>
  <dc:title>Beziehungsfragebogen</dc:title>
</cp:coreProperties>
</file>